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70650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укреплять взаимодействие с семьей уча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ктивно вовлекать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.3. </w:t>
      </w:r>
      <w:r>
        <w:rPr>
          <w:rFonts w:cs="Times New Roman" w:ascii="Times New Roman" w:hAnsi="Times New Roman"/>
          <w:b/>
          <w:szCs w:val="24"/>
        </w:rPr>
        <w:t xml:space="preserve">Функции </w:t>
      </w:r>
      <w:r>
        <w:rPr>
          <w:rFonts w:cs="Times New Roman" w:ascii="Times New Roman" w:hAnsi="Times New Roman"/>
          <w:szCs w:val="24"/>
        </w:rPr>
        <w:t>портфоли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иагностическая: фиксирует изменения и рост показателей за определенный период врем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целеполагания: поддерживает образовательные ц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мотивационная: поощряет учащихся, педагогов и родителей к взаимодействию в достижении положительных результ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держательная: максимально раскрывает спектр достижений и выполняем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вивающая: обеспечивает непрерывность процесса развития, обучения и воспитания от класса к класс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йтинговая: показывает диапазон и уровень навыков и ум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Правила работы с портфоли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. Портфолио предназначено для накопления и оценки индивидуальных достижений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Период составления и накопления портфолио – с 1-го по 9-й клас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3. Место хранения портфолио – учебное помещение, закрепленное за каждым классом. Учащемуся  и его родителям (законным представителям) обеспечивается свободный доступ к материалам портфолио и предоставляются гарантии сохранности портфолио и отсутствия возможности доступа к материалам портфолио посторонн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 При переводе учащегося в другую образовательную организацию портфолио выдается на руки родителям (законным представителям) вместе с личным делом учащего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Порядок формирования портфоли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1. Портфолио оформляет учащийся в соответствии со структурой, указанной в приложении 1 к настоящему Положению. При необходимости работа учащихся с портфолио сопровождается с помощью взрослых: педагогов, родителей (законных представителей), классных руков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2. Комплектование портфолио осуществляется на бумажном носителе в папке-накопителе. По желанию учащийся может дополнительно дублировать портфолио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3.Учащийся имеет право включать в портфолио свои работы и отзывы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При оформлении портфолио должны соблюдать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истематичность и регулярность ведения портфоли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остоверность сведений, представленных в портфоли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ккуратность и эстетичность офор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борчивость при ведении запи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целостность и эстетическая завершенность представле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гляд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5. Индивидуальные образовательные достижения учащегося и все необходимые сведения фиксируются в портфолио в течение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6. В конце года учащийся совместно с классным руководителем  проводит 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5. Функциональные обязанности участников образовательного процесса</w:t>
        <w:br/>
        <w:t>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1.</w:t>
      </w:r>
      <w:r>
        <w:rPr>
          <w:rFonts w:cs="Times New Roman" w:ascii="Times New Roman" w:hAnsi="Times New Roman"/>
          <w:b/>
          <w:bCs/>
          <w:szCs w:val="24"/>
        </w:rPr>
        <w:t xml:space="preserve"> Учащийся </w:t>
      </w:r>
      <w:r>
        <w:rPr>
          <w:rFonts w:cs="Times New Roman" w:ascii="Times New Roman" w:hAnsi="Times New Roman"/>
          <w:szCs w:val="24"/>
        </w:rPr>
        <w:t>оформляет портфолио в соответствии с принятой в Школе структурой. Все записи ведет аккуратно, самостоятельно и систематиче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2.</w:t>
      </w:r>
      <w:r>
        <w:rPr>
          <w:rFonts w:cs="Times New Roman" w:ascii="Times New Roman" w:hAnsi="Times New Roman"/>
          <w:b/>
          <w:bCs/>
          <w:szCs w:val="24"/>
        </w:rPr>
        <w:t xml:space="preserve"> Родители (законные представители) учащегося </w:t>
      </w:r>
      <w:r>
        <w:rPr>
          <w:rFonts w:cs="Times New Roman" w:ascii="Times New Roman" w:hAnsi="Times New Roman"/>
          <w:szCs w:val="24"/>
        </w:rPr>
        <w:t>помогают детям оформлять портфолио и контролируют его по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</w:rPr>
        <w:t>5.3.</w:t>
      </w:r>
      <w:r>
        <w:rPr>
          <w:rFonts w:cs="Times New Roman" w:ascii="Times New Roman" w:hAnsi="Times New Roman"/>
          <w:b/>
          <w:bCs/>
          <w:szCs w:val="24"/>
        </w:rPr>
        <w:t xml:space="preserve"> Классный руководитель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сет ответственность за организацию формирования портфолио, систематическое пополнение и знакомство родителей (законных представителей) и администрации Школы с его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казывает помощь учащимся в процессе формирования портфоли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проводит информационную, консультативную, диагностическую работу по формированию портфолио с учащимися и их родител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существляет посредническую функцию между учащимися и учителями, педагогами дополнительного образования и представителями социума в целях пополнения портфоли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существляет контроль за пополнением учащимися портфоли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беспечивает учащихся и родителей необходимыми формами, бланками, рекомендаци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оформляет итоговые документы, табель успеваемости, характеристики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4. </w:t>
      </w:r>
      <w:r>
        <w:rPr>
          <w:rFonts w:cs="Times New Roman" w:ascii="Times New Roman" w:hAnsi="Times New Roman"/>
          <w:b/>
          <w:szCs w:val="24"/>
        </w:rPr>
        <w:t>Учителя-предметники и педагоги дополнительного образов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оводят информационную работу с учащимися и их родителями по формированию портфоли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едоставляют учащимся места деятельности для накопления материалов портфоли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5. </w:t>
      </w:r>
      <w:r>
        <w:rPr>
          <w:rFonts w:cs="Times New Roman" w:ascii="Times New Roman" w:hAnsi="Times New Roman"/>
          <w:b/>
          <w:iCs/>
          <w:szCs w:val="24"/>
        </w:rPr>
        <w:t>Руководитель методического объединения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ординирует деятельность педагогов по данному направлению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5.6.</w:t>
      </w:r>
      <w:r>
        <w:rPr>
          <w:rFonts w:cs="Times New Roman" w:ascii="Times New Roman" w:hAnsi="Times New Roman"/>
          <w:b/>
          <w:iCs/>
          <w:szCs w:val="24"/>
        </w:rPr>
        <w:t xml:space="preserve"> Заместитель директора по воспитательной работе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ирует педагогов о мероприятиях, проводимых в Школе, городе, регионе, России, участие в которых гарантирует пополнение содержания портфолиоучащих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Cs w:val="24"/>
        </w:rPr>
        <w:t>5.7.</w:t>
      </w:r>
      <w:r>
        <w:rPr>
          <w:rFonts w:cs="Times New Roman" w:ascii="Times New Roman" w:hAnsi="Times New Roman"/>
          <w:b/>
          <w:iCs/>
          <w:szCs w:val="24"/>
        </w:rPr>
        <w:t xml:space="preserve"> Заместитель директора по учебно-воспитательной рабо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рганизует работу по реализации в практике работы Школы технологии портфолио как метода оценивания индивидуальных образовательных достижений учащих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уществляет контроль за деятельностью педагогического коллектива по реализации технологии портфолио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5.8.</w:t>
      </w:r>
      <w:r>
        <w:rPr>
          <w:rFonts w:cs="Times New Roman" w:ascii="Times New Roman" w:hAnsi="Times New Roman"/>
          <w:b/>
          <w:iCs/>
          <w:szCs w:val="24"/>
        </w:rPr>
        <w:t xml:space="preserve"> Директо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–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атывает и утверждает нормативно-правовую базу, обеспечивающую ведение портфоли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здает условия для мотивации педагогов к работе по новой системе оцен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Анализ и оценка материалов портфоли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Анализ портфолио и исчисление итоговой оценки производятся классным руководителем в соответствии с критериями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6.2. Оценка проводится в конце учебного года, суммируется по каждому виду деятельности и вносится в сводную ведомость </w:t>
      </w:r>
      <w:r>
        <w:rPr>
          <w:rFonts w:cs="Times New Roman" w:ascii="Times New Roman" w:hAnsi="Times New Roman"/>
          <w:i/>
          <w:szCs w:val="24"/>
          <w:u w:val="single"/>
        </w:rPr>
        <w:t>для каждого учащегося</w:t>
      </w:r>
      <w:r>
        <w:rPr>
          <w:rFonts w:cs="Times New Roman" w:ascii="Times New Roman" w:hAnsi="Times New Roman"/>
          <w:szCs w:val="24"/>
        </w:rPr>
        <w:t xml:space="preserve">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конце учебного год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лассный руководитель вносит результаты оценки портфолио учащихся </w:t>
      </w:r>
      <w:r>
        <w:rPr>
          <w:rFonts w:cs="Times New Roman" w:ascii="Times New Roman" w:hAnsi="Times New Roman"/>
          <w:i/>
          <w:szCs w:val="24"/>
          <w:u w:val="single"/>
        </w:rPr>
        <w:t>в сводную ведомость класса</w:t>
      </w:r>
      <w:r>
        <w:rPr>
          <w:rFonts w:cs="Times New Roman" w:ascii="Times New Roman" w:hAnsi="Times New Roman"/>
          <w:szCs w:val="24"/>
        </w:rPr>
        <w:t xml:space="preserve"> (положение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Оценка как отдельных составляющих портфолио, так и всег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итерии оценки отдельных составляющих портфолио могут полностью соответствовать рекомендуемым или могут быть адаптированы классным руководителем применительно к особенностям образовательной программы и контингент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По результатам накопленной оценки, которая формируется на основе материалов портфолио, делаются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 сформированности у учащегося универсальных и предметных способов действий, а также опорной системы знаний, обеспечивающих ему возможность продолжения обучения на следующем уровн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5. По результатам оценки портфолио может составляться годовой образовательный рейтинг для выявления учащихся, набравших наибольшее количество баллов в Школе. Условия и меры поощрения на основании общешкольного рейтинга портфолио учащихся указывает директор в приказ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7. Учет и использование портфоли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1. Результаты оценки портфолио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при зачислении учащихся в классы с углубленным изучением отдельных предметов, профильные клас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при распределении стимулирующей части фонда оплаты труд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при проведении внутришко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szCs w:val="24"/>
        </w:rPr>
        <w:t>в ходе проведения процедур внешней оценки деятельности школы (аккредитация, контроль качества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Материалы портфолио используются для подготовки характеристики образовательных достижений учащегося по окончании соответствующего уровня обучения или при переводе в другую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7.3. При осуществлении итоговой аттестации по отдельным предметам материалы портфолио служат дополнительным основанием для определения отметки в спорных случаях. Материалы портфолио могут служить основанием только для повышения итоговой отметки; отсутствие в портфолио каких-либо материалов, подтверждающих достижения учащегося, не может служить основанием для понижения итоговой отме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8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8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8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1</w:t>
        <w:br/>
        <w:t xml:space="preserve">к Положению о портфолио учащихся, </w:t>
        <w:br/>
        <w:t xml:space="preserve">утвержденному </w:t>
      </w:r>
      <w:r>
        <w:rPr>
          <w:rFonts w:cs="Times New Roman" w:ascii="Times New Roman" w:hAnsi="Times New Roman"/>
          <w:szCs w:val="20"/>
        </w:rPr>
        <w:t>приказом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Школы от </w:t>
      </w:r>
      <w:r>
        <w:rPr>
          <w:rFonts w:cs="Times New Roman" w:ascii="Times New Roman" w:hAnsi="Times New Roman"/>
          <w:bCs/>
          <w:szCs w:val="20"/>
          <w:u w:val="single"/>
        </w:rPr>
        <w:t>«23 » марта 2019г.</w:t>
      </w: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> № </w:t>
      </w:r>
      <w:r>
        <w:rPr>
          <w:rFonts w:cs="Times New Roman" w:ascii="Times New Roman" w:hAnsi="Times New Roman"/>
          <w:szCs w:val="20"/>
          <w:u w:val="single"/>
        </w:rPr>
        <w:t>64</w:t>
      </w:r>
      <w:r>
        <w:rPr>
          <w:rFonts w:cs="Times New Roman" w:ascii="Times New Roman" w:hAnsi="Times New Roman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труктура и содержание портфолио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фолио учащегося состоит из трех разделов: титульный лист, основные разделы и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именование раздел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то должен содержать разде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. Титульный лис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информация: Ф. И. О. обучающегося, наименование Школы, класс, Ф. И. О. классного руководителя, контактная информация и фото учащегося, а по желанию – и родителей, период, за который представлены документы и материал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. Основная часть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Мой портре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Личные данные учащего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данные о семье, друзьях, увлечениях, интересах учащегося, занесенные им в портфолио самостоятельно на добровольной осно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информация, помогающая уча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 xml:space="preserve">результаты проведенной работы по профессиональному и личностному самоопредел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другие сведения, раскрывающие способности учащегос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чебная деятель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б итогах успеваемости, удачно написанных контрольных работах, результатах тестирования и др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ое образова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нятости в учреждениях дополнительного образования: название учреждения или организации и их результаты;</w:t>
            </w:r>
          </w:p>
        </w:tc>
      </w:tr>
      <w:tr>
        <w:trPr>
          <w:trHeight w:val="33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Внеурочная деятель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нятости в рамках внеурочных занятий, название кружка, объединения и их результат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сти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 олимпиад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спор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творческ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Отражение результатов учас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 предметных олимпиадах, интеллектуальных и творческих конкурсах, проектах различного уровня – школьных, муниципальных, республиканских, всероссийских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 мероприятиях и конкурсах, проводимых учреждениями дополнительного образования, культурно-образовательными фондами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 конкурсах и мероприятиях, организованных муниципальными и региональными органами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 спортивных соревнования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аботы и проект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ыборки детских работ по всем учебным предметам, отражающие динамику формирования универсальных учебных действий и динамику развития компетенций учащего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исследовательские работы и рефераты (указываются изученные материалы, название реферата, количество страниц и т.п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техническое творчество: модели, макеты, приборы (указывается конкретная работа, дается ее краткое описание, фотограф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работы по искусству (дается перечень работ, фиксируется участие в выставках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Отзывы и пожела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Систематизированные материалы наблюдений (оценочные листы, материалы и листы наблюдений и т. п.) за процессом овладения универсальными учебными действиями, которые ведут учителя-предметники, классные руководители и другие непосредственные участники образовательного процесса;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характеристики отношения учащегося к различным видам деятельности, представленные учителями, родителями, педагогами дополнительного образования, представителями общественности (тексты заключений, рецензии, отзывы, письма и пр.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. Приложе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 xml:space="preserve">Документы, подтверждающие участие учащегося в предметных олимпиадах, научно-практических конференциях, конкурсах, прое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грамоты, похвальные листы за высокие учебные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сертификаты, похвальные листы по результатам профессиональной деятельности в рамках различных видов практики, участия в социальных про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– грамоты, похвальные листы за участие в спортивных соревнованиях, организацию подготовки и проведение спортивных мероприятий на уровне Школы, города и т. 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ортфолио может содержать документацию, самостоятельно разработанную учащимс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портфолио учащихся, </w:t>
        <w:br/>
        <w:t xml:space="preserve">утвержденному </w:t>
      </w:r>
      <w:r>
        <w:rPr>
          <w:rFonts w:cs="Times New Roman" w:ascii="Times New Roman" w:hAnsi="Times New Roman"/>
          <w:szCs w:val="20"/>
        </w:rPr>
        <w:t>приказом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Школы от </w:t>
      </w:r>
      <w:r>
        <w:rPr>
          <w:rFonts w:cs="Times New Roman" w:ascii="Times New Roman" w:hAnsi="Times New Roman"/>
          <w:bCs/>
          <w:szCs w:val="20"/>
          <w:u w:val="single"/>
        </w:rPr>
        <w:t>«23 » марта 2019г.</w:t>
      </w: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> № </w:t>
      </w:r>
      <w:r>
        <w:rPr>
          <w:rFonts w:cs="Times New Roman" w:ascii="Times New Roman" w:hAnsi="Times New Roman"/>
          <w:szCs w:val="20"/>
          <w:u w:val="single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ритерии оценки портфолио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6"/>
        <w:gridCol w:w="12"/>
        <w:gridCol w:w="98"/>
        <w:gridCol w:w="54"/>
        <w:gridCol w:w="1364"/>
        <w:gridCol w:w="18"/>
        <w:gridCol w:w="6"/>
        <w:gridCol w:w="27"/>
        <w:gridCol w:w="205"/>
        <w:gridCol w:w="421"/>
        <w:gridCol w:w="567"/>
        <w:gridCol w:w="58"/>
        <w:gridCol w:w="83"/>
        <w:gridCol w:w="172"/>
        <w:gridCol w:w="22"/>
        <w:gridCol w:w="27"/>
        <w:gridCol w:w="73"/>
        <w:gridCol w:w="276"/>
        <w:gridCol w:w="141"/>
        <w:gridCol w:w="143"/>
        <w:gridCol w:w="80"/>
        <w:gridCol w:w="203"/>
        <w:gridCol w:w="291"/>
        <w:gridCol w:w="35"/>
        <w:gridCol w:w="34"/>
        <w:gridCol w:w="65"/>
        <w:gridCol w:w="30"/>
        <w:gridCol w:w="44"/>
        <w:gridCol w:w="526"/>
        <w:gridCol w:w="87"/>
        <w:gridCol w:w="172"/>
        <w:gridCol w:w="72"/>
        <w:gridCol w:w="95"/>
        <w:gridCol w:w="282"/>
        <w:gridCol w:w="30"/>
        <w:gridCol w:w="14"/>
        <w:gridCol w:w="240"/>
        <w:gridCol w:w="167"/>
        <w:gridCol w:w="30"/>
        <w:gridCol w:w="63"/>
        <w:gridCol w:w="80"/>
        <w:gridCol w:w="53"/>
        <w:gridCol w:w="8"/>
        <w:gridCol w:w="102"/>
        <w:gridCol w:w="520"/>
        <w:gridCol w:w="12"/>
        <w:gridCol w:w="25"/>
        <w:gridCol w:w="78"/>
        <w:gridCol w:w="123"/>
        <w:gridCol w:w="16"/>
        <w:gridCol w:w="139"/>
        <w:gridCol w:w="394"/>
        <w:gridCol w:w="120"/>
        <w:gridCol w:w="243"/>
        <w:gridCol w:w="85"/>
        <w:gridCol w:w="8"/>
        <w:gridCol w:w="52"/>
        <w:gridCol w:w="93"/>
        <w:gridCol w:w="164"/>
        <w:gridCol w:w="1027"/>
      </w:tblGrid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>.  Внутренний контроль</w:t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1.Учебная деятельность </w:t>
            </w:r>
          </w:p>
        </w:tc>
      </w:tr>
      <w:tr>
        <w:trPr>
          <w:trHeight w:val="43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42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38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Учебный год/ класс </w:t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1.1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по всем учебным предметам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 2,5 до 3,4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 3,5  до 4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 4,5 до 5</w:t>
            </w:r>
          </w:p>
        </w:tc>
        <w:tc>
          <w:tcPr>
            <w:tcW w:w="13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>
          <w:trHeight w:val="567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алла</w:t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аллов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аллов</w:t>
            </w:r>
          </w:p>
        </w:tc>
        <w:tc>
          <w:tcPr>
            <w:tcW w:w="1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умма баллов по показателю</w:t>
            </w:r>
            <w:r>
              <w:rPr>
                <w:rFonts w:cs="Times New Roman" w:ascii="Times New Roman" w:hAnsi="Times New Roman"/>
                <w:sz w:val="22"/>
              </w:rPr>
              <w:t xml:space="preserve"> (средний балл за все предме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1.2.</w:t>
            </w:r>
            <w:r>
              <w:rPr>
                <w:rFonts w:cs="Times New Roman" w:ascii="Times New Roman" w:hAnsi="Times New Roman"/>
                <w:b/>
                <w:sz w:val="22"/>
                <w:lang w:val="tt-RU"/>
              </w:rPr>
              <w:t>Результаты промежуточной аттестации с применением контрольно-оценоч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(выводится средняя оценка по учебному предмету с примнением контрольно-оценочных процед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далее средняя оценка переводится в бал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ритерии </w:t>
            </w:r>
          </w:p>
        </w:tc>
        <w:tc>
          <w:tcPr>
            <w:tcW w:w="42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3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Учебный год/ класс</w:t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о всем учебным предметам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 2,5 до 3,4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 3,5  до 4,4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 4,5 до 5</w:t>
            </w:r>
          </w:p>
        </w:tc>
        <w:tc>
          <w:tcPr>
            <w:tcW w:w="12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лы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алла</w:t>
            </w:r>
          </w:p>
        </w:tc>
        <w:tc>
          <w:tcPr>
            <w:tcW w:w="14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аллов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аллов</w:t>
            </w:r>
          </w:p>
        </w:tc>
        <w:tc>
          <w:tcPr>
            <w:tcW w:w="12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2.1</w:t>
            </w:r>
          </w:p>
        </w:tc>
        <w:tc>
          <w:tcPr>
            <w:tcW w:w="580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Русский язык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2.2</w:t>
            </w:r>
          </w:p>
        </w:tc>
        <w:tc>
          <w:tcPr>
            <w:tcW w:w="58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Родной язык (русский/татарский)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2.3</w:t>
            </w:r>
          </w:p>
        </w:tc>
        <w:tc>
          <w:tcPr>
            <w:tcW w:w="580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Математика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2.4</w:t>
            </w:r>
          </w:p>
        </w:tc>
        <w:tc>
          <w:tcPr>
            <w:tcW w:w="580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кружающий  мир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49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en-US"/>
              </w:rPr>
              <w:t>Сумма баллов по показател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 (средний балл за все пред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1.3.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lang w:eastAsia="en-US"/>
              </w:rPr>
              <w:t xml:space="preserve">«Ученик получит возможность научиться» </w:t>
            </w:r>
            <w:r>
              <w:rPr>
                <w:rFonts w:cs="Times New Roman" w:ascii="Times New Roman" w:hAnsi="Times New Roman"/>
                <w:i/>
                <w:sz w:val="22"/>
                <w:lang w:eastAsia="en-US"/>
              </w:rPr>
              <w:t>(в балл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80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вод уровней в баллы</w:t>
            </w:r>
          </w:p>
        </w:tc>
        <w:tc>
          <w:tcPr>
            <w:tcW w:w="3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Учебный год/ класс</w:t>
            </w:r>
          </w:p>
        </w:tc>
      </w:tr>
      <w:tr>
        <w:trPr>
          <w:trHeight w:val="276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-100%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-84%)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-64%)</w:t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(менее 50%)</w:t>
            </w:r>
          </w:p>
        </w:tc>
        <w:tc>
          <w:tcPr>
            <w:tcW w:w="12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баллов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3.1</w:t>
            </w:r>
          </w:p>
        </w:tc>
        <w:tc>
          <w:tcPr>
            <w:tcW w:w="580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Русский язык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3.2</w:t>
            </w:r>
          </w:p>
        </w:tc>
        <w:tc>
          <w:tcPr>
            <w:tcW w:w="580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Родной язык (русский/татарский)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3.3</w:t>
            </w:r>
          </w:p>
        </w:tc>
        <w:tc>
          <w:tcPr>
            <w:tcW w:w="580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Математика 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3.4</w:t>
            </w:r>
          </w:p>
        </w:tc>
        <w:tc>
          <w:tcPr>
            <w:tcW w:w="580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кр мир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49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en-US"/>
              </w:rPr>
              <w:t>Сумма баллов по показател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(средний балл за все пред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1.4.Метапредметные результаты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Комплексная работа на межпредметной основе)</w:t>
            </w:r>
          </w:p>
        </w:tc>
      </w:tr>
      <w:tr>
        <w:trPr>
          <w:trHeight w:val="170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4.1</w:t>
            </w:r>
          </w:p>
        </w:tc>
        <w:tc>
          <w:tcPr>
            <w:tcW w:w="4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Перевод уровней в баллы </w:t>
            </w:r>
          </w:p>
        </w:tc>
        <w:tc>
          <w:tcPr>
            <w:tcW w:w="52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Учебный год/ класс</w:t>
            </w:r>
          </w:p>
        </w:tc>
      </w:tr>
      <w:tr>
        <w:trPr>
          <w:trHeight w:val="433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сок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85-100%)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65-84%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изк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50-64%)</w:t>
            </w:r>
          </w:p>
        </w:tc>
        <w:tc>
          <w:tcPr>
            <w:tcW w:w="14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 класс</w:t>
            </w:r>
          </w:p>
        </w:tc>
        <w:tc>
          <w:tcPr>
            <w:tcW w:w="12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2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>
          <w:trHeight w:val="433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-5 баллов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 балл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 балла</w:t>
            </w:r>
          </w:p>
        </w:tc>
        <w:tc>
          <w:tcPr>
            <w:tcW w:w="14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en-US"/>
              </w:rPr>
              <w:t>Сумма баллов по показателю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Дополнительное образование</w:t>
            </w:r>
          </w:p>
        </w:tc>
      </w:tr>
      <w:tr>
        <w:trPr/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 класс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/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истематические занятия в </w:t>
            </w:r>
            <w:r>
              <w:rPr>
                <w:rFonts w:cs="Times New Roman" w:ascii="Times New Roman" w:hAnsi="Times New Roman"/>
                <w:sz w:val="22"/>
                <w:lang w:val="tt-RU"/>
              </w:rPr>
              <w:t>учреждениях</w:t>
            </w:r>
            <w:r>
              <w:rPr>
                <w:rFonts w:cs="Times New Roman" w:ascii="Times New Roman" w:hAnsi="Times New Roman"/>
                <w:sz w:val="22"/>
              </w:rPr>
              <w:t xml:space="preserve"> дополнительного образования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балл 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Внеурочная деятельность</w:t>
            </w:r>
          </w:p>
        </w:tc>
      </w:tr>
      <w:tr>
        <w:trPr/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 класс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 класс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 класс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 класс</w:t>
            </w:r>
          </w:p>
        </w:tc>
      </w:tr>
      <w:tr>
        <w:trPr/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истематические занятия в кружках, творческих мастерских, студиях на базе Школы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 балл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Достижения в олимпиадах, конкурсах</w:t>
            </w:r>
          </w:p>
        </w:tc>
      </w:tr>
      <w:tr>
        <w:trPr>
          <w:trHeight w:val="529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2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 класс</w:t>
            </w:r>
          </w:p>
        </w:tc>
        <w:tc>
          <w:tcPr>
            <w:tcW w:w="11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 класс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 класс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 класс</w:t>
            </w:r>
          </w:p>
        </w:tc>
      </w:tr>
      <w:tr>
        <w:trPr>
          <w:trHeight w:val="529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предметных олимпиадах, интеллектуальных конкурсах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е</w:t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призе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участни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 в дистанционных конкурсах: «Русский медвежонок», «Кенгуру» и т.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публикаций в периодических изданиях, за каждую публикац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Спортивные достиж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3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10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 класс</w:t>
            </w:r>
          </w:p>
        </w:tc>
        <w:tc>
          <w:tcPr>
            <w:tcW w:w="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 класс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 класс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 класс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</w:t>
            </w:r>
          </w:p>
        </w:tc>
        <w:tc>
          <w:tcPr>
            <w:tcW w:w="1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е</w:t>
            </w:r>
          </w:p>
        </w:tc>
        <w:tc>
          <w:tcPr>
            <w:tcW w:w="10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.1</w:t>
            </w:r>
          </w:p>
        </w:tc>
        <w:tc>
          <w:tcPr>
            <w:tcW w:w="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призовых мест за участие в спортивных мероприятиях: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призе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участни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Творческие достиж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412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5.1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авторских творческих работ (или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 изображением работ):</w:t>
            </w:r>
          </w:p>
        </w:tc>
        <w:tc>
          <w:tcPr>
            <w:tcW w:w="4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 xml:space="preserve">гуманитарная </w:t>
            </w:r>
          </w:p>
        </w:tc>
        <w:tc>
          <w:tcPr>
            <w:tcW w:w="4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естественнонаучная </w:t>
            </w:r>
          </w:p>
        </w:tc>
        <w:tc>
          <w:tcPr>
            <w:tcW w:w="4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техническая</w:t>
            </w:r>
          </w:p>
        </w:tc>
        <w:tc>
          <w:tcPr>
            <w:tcW w:w="4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5.2</w:t>
            </w:r>
          </w:p>
        </w:tc>
        <w:tc>
          <w:tcPr>
            <w:tcW w:w="23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рецензий и отзывов на работы, за каждую рецензию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Хороший уровень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изкий уровень</w:t>
            </w:r>
          </w:p>
        </w:tc>
        <w:tc>
          <w:tcPr>
            <w:tcW w:w="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Участие в проектах и практиках</w:t>
            </w:r>
          </w:p>
        </w:tc>
      </w:tr>
      <w:tr>
        <w:trPr/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1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9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</w:tr>
      <w:tr>
        <w:trPr/>
        <w:tc>
          <w:tcPr>
            <w:tcW w:w="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6.1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мероприятиях (конкурсы, акции, в том числе социальные, праздники и т. д.), за каждое мероприятие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</w:t>
            </w:r>
          </w:p>
        </w:tc>
        <w:tc>
          <w:tcPr>
            <w:tcW w:w="1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6.2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социальных практиках (языковая, трудовая, педагогическая и др.)</w:t>
            </w:r>
          </w:p>
        </w:tc>
        <w:tc>
          <w:tcPr>
            <w:tcW w:w="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6.3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положительного отзыва с места прохождения практики</w:t>
            </w:r>
          </w:p>
        </w:tc>
        <w:tc>
          <w:tcPr>
            <w:tcW w:w="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 балл за каждый представленный отзыв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 Участие в общественной жизни школы</w:t>
            </w:r>
          </w:p>
        </w:tc>
      </w:tr>
      <w:tr>
        <w:trPr/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(оценка в баллах)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асс 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</w:tr>
      <w:tr>
        <w:trPr/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7.1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ие в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Контроль оформления</w:t>
            </w:r>
          </w:p>
        </w:tc>
      </w:tr>
      <w:tr>
        <w:trPr>
          <w:trHeight w:val="759" w:hRule="atLeast"/>
        </w:trPr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итерии</w:t>
            </w:r>
          </w:p>
        </w:tc>
        <w:tc>
          <w:tcPr>
            <w:tcW w:w="3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 (оценка в баллах)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асс </w:t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</w:tr>
      <w:tr>
        <w:trPr>
          <w:trHeight w:val="1099" w:hRule="atLeast"/>
        </w:trPr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Оформлено качественно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значительные замечания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брежность, отсутствие старания учащегося</w:t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. 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Эстетичность и грамотность оформ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-4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-2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та представленных документов</w:t>
            </w:r>
          </w:p>
        </w:tc>
        <w:tc>
          <w:tcPr>
            <w:tcW w:w="3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егулярность пополнения</w:t>
            </w:r>
          </w:p>
        </w:tc>
        <w:tc>
          <w:tcPr>
            <w:tcW w:w="3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сумма баллов за раздел: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риложение 3</w:t>
        <w:br/>
        <w:t xml:space="preserve">к Положению о портфолио учащихся, </w:t>
        <w:br/>
        <w:t xml:space="preserve">утвержденному </w:t>
      </w:r>
      <w:r>
        <w:rPr>
          <w:rFonts w:cs="Times New Roman" w:ascii="Times New Roman" w:hAnsi="Times New Roman"/>
          <w:szCs w:val="20"/>
        </w:rPr>
        <w:t>приказом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Школы от </w:t>
      </w:r>
      <w:r>
        <w:rPr>
          <w:rFonts w:cs="Times New Roman" w:ascii="Times New Roman" w:hAnsi="Times New Roman"/>
          <w:bCs/>
          <w:szCs w:val="20"/>
          <w:u w:val="single"/>
        </w:rPr>
        <w:t>«23 » марта 2019г.</w:t>
      </w: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> № </w:t>
      </w:r>
      <w:r>
        <w:rPr>
          <w:rFonts w:cs="Times New Roman" w:ascii="Times New Roman" w:hAnsi="Times New Roman"/>
          <w:szCs w:val="20"/>
          <w:u w:val="single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одная итоговая ведомость</w:t>
        <w:br/>
        <w:t>по результатам оценки портфолио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, учащегося ___- 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06"/>
        <w:gridCol w:w="861"/>
        <w:gridCol w:w="816"/>
        <w:gridCol w:w="816"/>
        <w:gridCol w:w="956"/>
        <w:gridCol w:w="1494"/>
      </w:tblGrid>
      <w:tr>
        <w:trPr>
          <w:trHeight w:val="50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баллов по класса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</w:tr>
      <w:tr>
        <w:trPr>
          <w:trHeight w:val="7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. Внутренний контроль портфоли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образ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урочная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я в олимпиадах, конкурс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дости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е дости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ы и практ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бщественной жизни школ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Контроль оформления портфоли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Эстетичность и грамотность оформ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представлен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ярность попол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умма баллов по показателям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Calibri" w:hAnsi="Calibri"/>
                <w:b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606"/>
        <w:gridCol w:w="309"/>
        <w:gridCol w:w="2419"/>
        <w:gridCol w:w="222"/>
        <w:gridCol w:w="2799"/>
      </w:tblGrid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иректор: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(ФИО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:</w:t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Cs w:val="24"/>
                <w:lang w:eastAsia="en-US"/>
              </w:rPr>
            </w:pPr>
            <w:r>
              <w:rPr>
                <w:rFonts w:cs="Times New Roman" w:ascii="Calibri" w:hAnsi="Calibri"/>
                <w:szCs w:val="24"/>
                <w:lang w:eastAsia="en-U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  <w:br/>
        <w:t xml:space="preserve">к Положению о портфолио учащихся, </w:t>
        <w:br/>
        <w:t xml:space="preserve">утвержденному </w:t>
      </w:r>
      <w:r>
        <w:rPr>
          <w:rFonts w:cs="Times New Roman" w:ascii="Times New Roman" w:hAnsi="Times New Roman"/>
          <w:szCs w:val="20"/>
        </w:rPr>
        <w:t>приказом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Школы от </w:t>
      </w:r>
      <w:r>
        <w:rPr>
          <w:rFonts w:cs="Times New Roman" w:ascii="Times New Roman" w:hAnsi="Times New Roman"/>
          <w:bCs/>
          <w:szCs w:val="20"/>
          <w:u w:val="single"/>
        </w:rPr>
        <w:t>«23 » марта 2019г.</w:t>
      </w: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> № </w:t>
      </w:r>
      <w:r>
        <w:rPr>
          <w:rFonts w:cs="Times New Roman" w:ascii="Times New Roman" w:hAnsi="Times New Roman"/>
          <w:szCs w:val="20"/>
          <w:u w:val="single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водная итоговая ведом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о результатам оценки портфолио учащихся 3-го клас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2018-2019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708"/>
        <w:gridCol w:w="630"/>
        <w:gridCol w:w="675"/>
        <w:gridCol w:w="657"/>
        <w:gridCol w:w="671"/>
        <w:gridCol w:w="559"/>
        <w:gridCol w:w="746"/>
        <w:gridCol w:w="721"/>
        <w:gridCol w:w="819"/>
        <w:gridCol w:w="713"/>
        <w:gridCol w:w="613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</w:rPr>
              <w:t>И. О уч-ся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баллов по критерия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чеб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о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неурочнач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портивные дости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ие дости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стижения в олимпиадах и конкурс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ы и прак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общественной жизни шко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Эстетич. грамотность оформления портфоли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олнота представленных материал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егулярность пополне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ровни оценки портфолио учащего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окий уровень: 80-100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ний уровень:60-79 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зкий уровень: менее 60 бал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стоящий итоговый документ составлен на основании оригиналов и копий официальных документов, представленных в портфолио учащегос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«___»_________.2019 г.</w:t>
      </w:r>
    </w:p>
    <w:tbl>
      <w:tblPr>
        <w:tblW w:w="5000" w:type="pct"/>
        <w:jc w:val="left"/>
        <w:tblInd w:w="-82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606"/>
        <w:gridCol w:w="309"/>
        <w:gridCol w:w="2419"/>
        <w:gridCol w:w="222"/>
        <w:gridCol w:w="2799"/>
      </w:tblGrid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Директор: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(ФИО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ассный руководитель:</w:t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5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0-02-09T21:02:00Z</cp:lastPrinted>
  <dcterms:modified xsi:type="dcterms:W3CDTF">2020-02-10T10:13:00Z</dcterms:modified>
  <cp:revision>46</cp:revision>
  <dc:subject/>
  <dc:title>Приказ об утверждении положения о портфолио обучающихся</dc:title>
</cp:coreProperties>
</file>